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是她那个守在病房角落的孤独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医院的走廊里显得格外寂静。只有偶尔传来病房内 患者呼吸的声音，或者是远处医生与护士间低语的回响。就在这样的时刻，一位年轻的护士站在她的岗位上，她就是那个守在病房角落的孤独女儿。</w:t>
      </w:r>
      <w:r>
        <w:rPr>
          <w:sz w:val="32"/>
          <w:szCs w:val="32"/>
        </w:rPr>
        <w:t>&lt;/p&gt;&lt;p&gt;&lt;img src="/static-img/NhlDp819nBC4lQHKdgw6sMlQoF3xvL5Bm0qPik1y6BF5OcfJf2sSc3cEh1EBd3C7.jpg"&gt;&lt;/p&gt;&lt;p&gt;</w:t>
      </w:r>
      <w:r>
        <w:rPr>
          <w:sz w:val="32"/>
          <w:szCs w:val="32"/>
        </w:rPr>
        <w:t xml:space="preserve">她名叫小雨，每当夜幕降临，她总会想起那段充满怀念和忧愁的话题——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那些视频里的情景，就像是她自己的生活缩影：一个个疲惫不堪却始终坚守岗位的人们，用她们微弱的声音诉说着心中的哀伤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每天都要面对无数患者，他们有的快乐，有的悲伤，有的是带着希望来的，也有的是带着绝望离去。她用尽全力照顾他们，却很少有人真正了解她的感受。在这个忙碌而又冷漠的大都市里，她成了一个被忽视的小人物。</w:t>
      </w:r>
      <w:r>
        <w:rPr>
          <w:sz w:val="32"/>
          <w:szCs w:val="32"/>
        </w:rPr>
        <w:t>&lt;/p&gt;&lt;p&gt;&lt;img src="/static-img/aiutyPXFGsCTvFKY_SAnkclQoF3xvL5Bm0qPik1y6BGVy5YpuvwnAN50xG6WblIzrN5TQd0N86WsZMd1U9Pm9lCtAVaXqbqTqajY-mgrb9n-JxoS_FBolUFcHtClEmYfM3g8gGUTFoGgFDB40xBtEZ1bzNqx5hxkyRjdI-Wp9rCDXsXIpjCN4tsCf4lcnGhx.jpg"&gt;&lt;/p&gt;&lt;p&gt;</w:t>
      </w:r>
      <w:r>
        <w:rPr>
          <w:sz w:val="32"/>
          <w:szCs w:val="32"/>
        </w:rPr>
        <w:t xml:space="preserve">但即使如此，小雨依然坚持下来。她记得，那些关于“寂寞护士”的故事，是怎样让人心动。而现在，当她自己身处这种境地时，那些故事变得更加真切了。她开始制作自己的“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用文字表达自己无法用言语说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并不华丽，但每一句字，都承载着她深深的情感。那些看似简单的话语，却能够触动到很多人的心弦。有一次，一位老先生看着她的视频泪水涟涟，他告诉小雨，他多年的妻子也是一名护士，现在已经不在人世，但看到这些话剧般的情节，仿佛能听到他妻子的声音一样。这一下，小雨的心就像被温暖的一缕阳光照亮了。</w:t>
      </w:r>
      <w:r>
        <w:rPr>
          <w:sz w:val="32"/>
          <w:szCs w:val="32"/>
        </w:rPr>
        <w:t>&lt;/p&gt;&lt;p&gt;&lt;img src="/static-img/qEdA5eFstLAlDQX83HRx68lQoF3xvL5Bm0qPik1y6BGVy5YpuvwnAN50xG6WblIzrN5TQd0N86WsZMd1U9Pm9lCtAVaXqbqTqajY-mgrb9n-JxoS_FBolUFcHtClEmYfM3g8gGUTFoGgFDB40xBtEZ1bzNqx5hxkyRjdI-Wp9rCDXsXIpjCN4tsCf4lcnGhx.jpg"&gt;&lt;/p&gt;&lt;p&gt;</w:t>
      </w:r>
      <w:r>
        <w:rPr>
          <w:sz w:val="32"/>
          <w:szCs w:val="32"/>
        </w:rPr>
        <w:t>虽然现实中的生活依旧艰难，但是通过创作那些文字，让更多人认识到这份职业背后的辛酸与勇气，也让小雨感觉到了前所未有的温暖和归属感。她知道，这份工作虽苦，但正因为有这样的人来担当，它才能继续存在下去。而对于那些还没有遇见过“寂寞护士”的人来说，小雨也许只是一个普通的人类形象的一个投射。但对于所有经历过困难、依然选择站立直至最后一刻的人们来说，她则是一个永恒的灵魂支持者，无论何时何地，都能给予人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最黑暗的时候，只要还有信仰，就不会完全失去光明。在这个世界上，或许我们都是某种形式的小雨，而生命，就是不断寻找并拥抱这些点滴之光的地方。不管是作为观众还是参与者，我们都应该珍惜每一次交汇，每一次理解，因为它可能就是我们需要的一束温柔灯塔，指引我们穿越最深沉的心海，最终找到属于我们的幸福港湾。</w:t>
      </w:r>
      <w:r>
        <w:rPr>
          <w:sz w:val="32"/>
          <w:szCs w:val="32"/>
        </w:rPr>
        <w:t>&lt;/p&gt;&lt;p&gt;&lt;img src="/static-img/qizO38FKPnYsPXZZxEqQOslQoF3xvL5Bm0qPik1y6BGVy5YpuvwnAN50xG6WblIzrN5TQd0N86WsZMd1U9Pm9lCtAVaXqbqTqajY-mgrb9n-JxoS_FBolUFcHtClEmYfM3g8gGUTFoGgFDB40xBtEZ1bzNqx5hxkyRjdI-Wp9rCDXsXIpjCN4tsCf4lcnGhx.jpg"&gt;&lt;/p&gt;&lt;p&gt;&lt;a href = "/doc/496799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她那个守在病房角落的孤独女儿</w:t>
      </w:r>
      <w:r>
        <w:rPr>
          <w:sz w:val="32"/>
          <w:szCs w:val="32"/>
        </w:rPr>
        <w:t>.doc" rel="alternate" download="496799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她那个守在病房角落的孤独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